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Empfehlungen aus dem Bücherbestand des Hospizbüro:</w:t>
      </w:r>
      <w:r>
        <w:rPr>
          <w:b/>
          <w:sz w:val="28"/>
          <w:szCs w:val="28"/>
        </w:rPr>
        <w:tab/>
      </w:r>
    </w:p>
    <w:p>
      <w:pPr>
        <w:pStyle w:val="Normal"/>
        <w:rPr>
          <w:sz w:val="22"/>
          <w:szCs w:val="22"/>
        </w:rPr>
      </w:pPr>
      <w:r>
        <w:rPr>
          <w:sz w:val="22"/>
          <w:szCs w:val="22"/>
        </w:rPr>
        <w:t>Stand 17.05.2018</w:t>
      </w:r>
    </w:p>
    <w:p>
      <w:pPr>
        <w:pStyle w:val="Normal"/>
        <w:rPr>
          <w:sz w:val="22"/>
          <w:szCs w:val="22"/>
        </w:rPr>
      </w:pPr>
      <w:r>
        <w:rPr>
          <w:sz w:val="22"/>
          <w:szCs w:val="22"/>
        </w:rPr>
      </w:r>
    </w:p>
    <w:p>
      <w:pPr>
        <w:pStyle w:val="Normal"/>
        <w:rPr>
          <w:sz w:val="22"/>
          <w:szCs w:val="22"/>
        </w:rPr>
      </w:pPr>
      <w:r>
        <w:rPr>
          <w:sz w:val="22"/>
          <w:szCs w:val="22"/>
        </w:rPr>
        <w:t>Literaturliste nach Thema und Autoren nach ABC</w:t>
      </w:r>
    </w:p>
    <w:p>
      <w:pPr>
        <w:pStyle w:val="Normal"/>
        <w:rPr>
          <w:sz w:val="22"/>
          <w:szCs w:val="22"/>
        </w:rPr>
      </w:pPr>
      <w:r>
        <w:rPr>
          <w:sz w:val="22"/>
          <w:szCs w:val="22"/>
        </w:rPr>
      </w:r>
    </w:p>
    <w:p>
      <w:pPr>
        <w:pStyle w:val="Normal"/>
        <w:rPr>
          <w:b/>
          <w:b/>
          <w:sz w:val="28"/>
          <w:szCs w:val="28"/>
        </w:rPr>
      </w:pPr>
      <w:r>
        <w:rPr>
          <w:b/>
          <w:sz w:val="28"/>
          <w:szCs w:val="28"/>
        </w:rPr>
        <w:t xml:space="preserve">Trauer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90"/>
        <w:gridCol w:w="2237"/>
        <w:gridCol w:w="2282"/>
        <w:gridCol w:w="1217"/>
        <w:gridCol w:w="13"/>
        <w:gridCol w:w="156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t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e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erlag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rsch.-</w:t>
            </w:r>
          </w:p>
          <w:p>
            <w:pPr>
              <w:pStyle w:val="Normal"/>
              <w:rPr>
                <w:b/>
                <w:b/>
                <w:sz w:val="28"/>
                <w:szCs w:val="28"/>
              </w:rPr>
            </w:pPr>
            <w:r>
              <w:rPr>
                <w:b/>
                <w:sz w:val="28"/>
                <w:szCs w:val="28"/>
              </w:rPr>
              <w:t>Jah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BN-N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ciks Jorgo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sehe deine Träne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uzverla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310877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cakis Jorgo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begleite dich durch deine Trau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uzverla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831 2179 5</w:t>
            </w:r>
          </w:p>
          <w:p>
            <w:pPr>
              <w:pStyle w:val="Normal"/>
              <w:rPr>
                <w:sz w:val="22"/>
                <w:szCs w:val="22"/>
              </w:rPr>
            </w:pPr>
            <w:r>
              <w:rPr>
                <w:sz w:val="22"/>
                <w:szCs w:val="22"/>
              </w:rPr>
              <w:t>978-3-7831-2179-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t Veren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er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uzverla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310660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p-Breinlinger Karina</w:t>
            </w:r>
          </w:p>
          <w:p>
            <w:pPr>
              <w:pStyle w:val="Normal"/>
              <w:rPr>
                <w:sz w:val="22"/>
                <w:szCs w:val="22"/>
              </w:rPr>
            </w:pPr>
            <w:r>
              <w:rPr>
                <w:sz w:val="22"/>
                <w:szCs w:val="22"/>
              </w:rPr>
              <w:t>Rehenberg-Winter Petr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der Mitte der Nacht beginnt ei neuer Tag Mit Verlust und Trauer leben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se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6-36619-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bler-Ross Elisabe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ber den Tod und das Leben danach</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Silberschnu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3 781-02-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ysters Peter /</w:t>
            </w:r>
          </w:p>
          <w:p>
            <w:pPr>
              <w:pStyle w:val="Normal"/>
              <w:rPr>
                <w:sz w:val="22"/>
                <w:szCs w:val="22"/>
              </w:rPr>
            </w:pPr>
            <w:r>
              <w:rPr>
                <w:sz w:val="22"/>
                <w:szCs w:val="22"/>
              </w:rPr>
              <w:t>K.-H. Schmit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n sie werden getröstet werden </w:t>
            </w:r>
          </w:p>
          <w:p>
            <w:pPr>
              <w:pStyle w:val="Normal"/>
              <w:rPr>
                <w:sz w:val="22"/>
                <w:szCs w:val="22"/>
              </w:rPr>
            </w:pPr>
            <w:r>
              <w:rPr>
                <w:sz w:val="22"/>
                <w:szCs w:val="22"/>
              </w:rPr>
              <w:t>Das Hausbuch zu Leid u. Trauer Sterben und To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se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6-363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nder Nicole</w:t>
            </w:r>
          </w:p>
          <w:p>
            <w:pPr>
              <w:pStyle w:val="Normal"/>
              <w:rPr>
                <w:sz w:val="22"/>
                <w:szCs w:val="22"/>
              </w:rPr>
            </w:pPr>
            <w:r>
              <w:rPr>
                <w:sz w:val="22"/>
                <w:szCs w:val="22"/>
              </w:rPr>
              <w:t>Rauch Floria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 letzte F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sia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24-15156-5</w:t>
            </w:r>
          </w:p>
          <w:p>
            <w:pPr>
              <w:pStyle w:val="Normal"/>
              <w:rPr>
                <w:sz w:val="22"/>
                <w:szCs w:val="22"/>
              </w:rPr>
            </w:pPr>
            <w:r>
              <w:rPr>
                <w:sz w:val="22"/>
                <w:szCs w:val="22"/>
              </w:rPr>
              <w:t>817 2635 4453 627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Tausch-Flammer Daniela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letzten Wochen und Tag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konisches Werk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b/>
          <w:b/>
          <w:sz w:val="28"/>
          <w:szCs w:val="28"/>
        </w:rPr>
      </w:pPr>
      <w:r>
        <w:rPr>
          <w:b/>
          <w:sz w:val="28"/>
          <w:szCs w:val="28"/>
        </w:rPr>
        <w:t xml:space="preserve">Hospiz     </w:t>
      </w:r>
    </w:p>
    <w:p>
      <w:pPr>
        <w:pStyle w:val="Normal"/>
        <w:rPr>
          <w:b/>
          <w:b/>
          <w:sz w:val="28"/>
          <w:szCs w:val="28"/>
        </w:rPr>
      </w:pPr>
      <w:r>
        <w:rPr>
          <w:b/>
          <w:sz w:val="28"/>
          <w:szCs w:val="28"/>
        </w:rPr>
      </w:r>
    </w:p>
    <w:tbl>
      <w:tblPr>
        <w:tblW w:w="9594" w:type="dxa"/>
        <w:jc w:val="left"/>
        <w:tblInd w:w="-113" w:type="dxa"/>
        <w:tblLayout w:type="fixed"/>
        <w:tblCellMar>
          <w:top w:w="0" w:type="dxa"/>
          <w:left w:w="108" w:type="dxa"/>
          <w:bottom w:w="0" w:type="dxa"/>
          <w:right w:w="108" w:type="dxa"/>
        </w:tblCellMar>
      </w:tblPr>
      <w:tblGrid>
        <w:gridCol w:w="2368"/>
        <w:gridCol w:w="2332"/>
        <w:gridCol w:w="2320"/>
        <w:gridCol w:w="1256"/>
        <w:gridCol w:w="131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to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el</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erlag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rsch.-</w:t>
            </w:r>
          </w:p>
          <w:p>
            <w:pPr>
              <w:pStyle w:val="Normal"/>
              <w:rPr>
                <w:b/>
                <w:b/>
                <w:sz w:val="28"/>
                <w:szCs w:val="28"/>
              </w:rPr>
            </w:pPr>
            <w:r>
              <w:rPr>
                <w:b/>
                <w:sz w:val="28"/>
                <w:szCs w:val="28"/>
              </w:rPr>
              <w:t>Jah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BN-N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recht/Orth/Schmid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zpraxis</w:t>
            </w:r>
          </w:p>
          <w:p>
            <w:pPr>
              <w:pStyle w:val="Normal"/>
              <w:rPr>
                <w:sz w:val="22"/>
                <w:szCs w:val="22"/>
              </w:rPr>
            </w:pPr>
            <w:r>
              <w:rPr>
                <w:sz w:val="22"/>
                <w:szCs w:val="22"/>
              </w:rPr>
              <w:t>Ein Leitfaden für Menschen die sterbenden helfen wolle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04399-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by Jean-Dominiqu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metterlinge und Taucherglock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3-12565-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nders Cicel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z und Begleitung im Schmerz</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 Spektru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04213-4</w:t>
            </w:r>
          </w:p>
        </w:tc>
      </w:tr>
    </w:tbl>
    <w:p>
      <w:pPr>
        <w:pStyle w:val="Normal"/>
        <w:rPr>
          <w:sz w:val="28"/>
          <w:szCs w:val="28"/>
        </w:rPr>
      </w:pPr>
      <w:r>
        <w:rPr>
          <w:sz w:val="28"/>
          <w:szCs w:val="28"/>
        </w:rPr>
      </w:r>
    </w:p>
    <w:p>
      <w:pPr>
        <w:pStyle w:val="Normal"/>
        <w:rPr>
          <w:b/>
          <w:b/>
          <w:sz w:val="28"/>
          <w:szCs w:val="28"/>
        </w:rPr>
      </w:pPr>
      <w:r>
        <w:rPr>
          <w:b/>
          <w:sz w:val="28"/>
          <w:szCs w:val="28"/>
        </w:rPr>
        <w:t>Patientenverfügung / Recht / Nachschlagewerke</w:t>
      </w:r>
    </w:p>
    <w:p>
      <w:pPr>
        <w:pStyle w:val="Normal"/>
        <w:rPr>
          <w:b/>
          <w:b/>
          <w:sz w:val="28"/>
          <w:szCs w:val="28"/>
        </w:rPr>
      </w:pPr>
      <w:r>
        <w:rPr>
          <w:b/>
          <w:sz w:val="28"/>
          <w:szCs w:val="28"/>
        </w:rPr>
      </w:r>
    </w:p>
    <w:tbl>
      <w:tblPr>
        <w:tblW w:w="9594" w:type="dxa"/>
        <w:jc w:val="left"/>
        <w:tblInd w:w="-113" w:type="dxa"/>
        <w:tblLayout w:type="fixed"/>
        <w:tblCellMar>
          <w:top w:w="0" w:type="dxa"/>
          <w:left w:w="108" w:type="dxa"/>
          <w:bottom w:w="0" w:type="dxa"/>
          <w:right w:w="108" w:type="dxa"/>
        </w:tblCellMar>
      </w:tblPr>
      <w:tblGrid>
        <w:gridCol w:w="2846"/>
        <w:gridCol w:w="2797"/>
        <w:gridCol w:w="1602"/>
        <w:gridCol w:w="69"/>
        <w:gridCol w:w="1115"/>
        <w:gridCol w:w="116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to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e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erlag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rsch.-</w:t>
            </w:r>
          </w:p>
          <w:p>
            <w:pPr>
              <w:pStyle w:val="Normal"/>
              <w:rPr>
                <w:b/>
                <w:b/>
                <w:sz w:val="28"/>
                <w:szCs w:val="28"/>
              </w:rPr>
            </w:pPr>
            <w:r>
              <w:rPr>
                <w:b/>
                <w:sz w:val="28"/>
                <w:szCs w:val="28"/>
              </w:rPr>
              <w:t>Jah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BN-N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 T.,</w:t>
            </w:r>
          </w:p>
          <w:p>
            <w:pPr>
              <w:pStyle w:val="Normal"/>
              <w:rPr>
                <w:sz w:val="22"/>
                <w:szCs w:val="22"/>
              </w:rPr>
            </w:pPr>
            <w:r>
              <w:rPr>
                <w:sz w:val="22"/>
                <w:szCs w:val="22"/>
              </w:rPr>
              <w:t xml:space="preserve">Student J.-C.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Patientenverfügung Was Sie tun können, um richtig vorzusorgen</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0504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z Wolfgang</w:t>
            </w:r>
          </w:p>
          <w:p>
            <w:pPr>
              <w:pStyle w:val="Normal"/>
              <w:rPr>
                <w:sz w:val="22"/>
                <w:szCs w:val="22"/>
              </w:rPr>
            </w:pPr>
            <w:r>
              <w:rPr>
                <w:sz w:val="22"/>
                <w:szCs w:val="22"/>
              </w:rPr>
              <w:t>Steldinger Beate</w:t>
            </w:r>
          </w:p>
          <w:p>
            <w:pPr>
              <w:pStyle w:val="Normal"/>
              <w:rPr>
                <w:color w:val="FF0000"/>
                <w:sz w:val="22"/>
                <w:szCs w:val="22"/>
              </w:rPr>
            </w:pPr>
            <w:r>
              <w:rPr>
                <w:color w:val="FF0000"/>
                <w:sz w:val="22"/>
                <w:szCs w:val="22"/>
              </w:rPr>
              <w:t>2 Büch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ientenrechte am Ende des Lebens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tv / Beck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23 05696 7 dtv/ 3 406 49623 7 Beck</w:t>
            </w:r>
          </w:p>
        </w:tc>
      </w:tr>
    </w:tbl>
    <w:p>
      <w:pPr>
        <w:pStyle w:val="Normal"/>
        <w:rPr>
          <w:sz w:val="28"/>
          <w:szCs w:val="28"/>
        </w:rPr>
      </w:pPr>
      <w:r>
        <w:rPr>
          <w:sz w:val="28"/>
          <w:szCs w:val="28"/>
        </w:rPr>
      </w:r>
    </w:p>
    <w:p>
      <w:pPr>
        <w:pStyle w:val="Normal"/>
        <w:rPr>
          <w:b/>
          <w:b/>
          <w:sz w:val="28"/>
          <w:szCs w:val="28"/>
        </w:rPr>
      </w:pPr>
      <w:r>
        <w:rPr>
          <w:b/>
          <w:sz w:val="28"/>
          <w:szCs w:val="28"/>
        </w:rPr>
        <w:t xml:space="preserve">Sterben     </w:t>
      </w:r>
    </w:p>
    <w:p>
      <w:pPr>
        <w:pStyle w:val="Normal"/>
        <w:rPr>
          <w:b/>
          <w:b/>
          <w:sz w:val="28"/>
          <w:szCs w:val="28"/>
        </w:rPr>
      </w:pPr>
      <w:r>
        <w:rPr>
          <w:b/>
          <w:sz w:val="28"/>
          <w:szCs w:val="28"/>
        </w:rPr>
      </w:r>
    </w:p>
    <w:tbl>
      <w:tblPr>
        <w:tblW w:w="9594" w:type="dxa"/>
        <w:jc w:val="left"/>
        <w:tblInd w:w="-113" w:type="dxa"/>
        <w:tblLayout w:type="fixed"/>
        <w:tblCellMar>
          <w:top w:w="0" w:type="dxa"/>
          <w:left w:w="108" w:type="dxa"/>
          <w:bottom w:w="0" w:type="dxa"/>
          <w:right w:w="108" w:type="dxa"/>
        </w:tblCellMar>
      </w:tblPr>
      <w:tblGrid>
        <w:gridCol w:w="2368"/>
        <w:gridCol w:w="229"/>
        <w:gridCol w:w="2103"/>
        <w:gridCol w:w="160"/>
        <w:gridCol w:w="2160"/>
        <w:gridCol w:w="57"/>
        <w:gridCol w:w="1199"/>
        <w:gridCol w:w="125"/>
        <w:gridCol w:w="1193"/>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tor</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el</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erlag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rsch.-</w:t>
            </w:r>
          </w:p>
          <w:p>
            <w:pPr>
              <w:pStyle w:val="Normal"/>
              <w:rPr>
                <w:b/>
                <w:b/>
                <w:sz w:val="28"/>
                <w:szCs w:val="28"/>
              </w:rPr>
            </w:pPr>
            <w:r>
              <w:rPr>
                <w:b/>
                <w:sz w:val="28"/>
                <w:szCs w:val="28"/>
              </w:rPr>
              <w:t>Jah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BN-N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asio Gian Domenic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ber das Sterbe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Beck</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 3 406 61708 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sasio Gian Domenic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bstbestimmt Sterbe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Beck</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 3 406 66862 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ässler-Weibel Peter</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n Eltern sterbe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usverlag/Verlag zum Ziel</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28-0307-0358-6/</w:t>
            </w:r>
          </w:p>
          <w:p>
            <w:pPr>
              <w:pStyle w:val="Normal"/>
              <w:rPr>
                <w:sz w:val="22"/>
                <w:szCs w:val="22"/>
              </w:rPr>
            </w:pPr>
            <w:r>
              <w:rPr>
                <w:sz w:val="22"/>
                <w:szCs w:val="22"/>
              </w:rPr>
              <w:t>3-909245-09-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ner Helen</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 Zimmer</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V Berlin Verla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270-0833-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ll Derek</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abeth Kübler Ross Wie sie wurde wer sie ist</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uz Verla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31-063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mann Uw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der sterben anders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B Gütersloher Verlagshaus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9-00994-x</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x Ralf J.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rben lassen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ion-koerber-trifun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9684-08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ic Johanna</w:t>
            </w:r>
          </w:p>
          <w:p>
            <w:pPr>
              <w:pStyle w:val="Normal"/>
              <w:rPr>
                <w:sz w:val="22"/>
                <w:szCs w:val="22"/>
              </w:rPr>
            </w:pPr>
            <w:r>
              <w:rPr>
                <w:sz w:val="22"/>
                <w:szCs w:val="22"/>
              </w:rPr>
              <w:t>Raischl Josef</w:t>
            </w:r>
          </w:p>
          <w:p>
            <w:pPr>
              <w:pStyle w:val="Normal"/>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e sein, loslasse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28233-X</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terstedt Carola</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benden Brücken baue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der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05518-X</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n der </w:t>
            </w:r>
            <w:r>
              <w:rPr>
                <w:b/>
                <w:sz w:val="22"/>
                <w:szCs w:val="22"/>
              </w:rPr>
              <w:t>Stap</w:t>
            </w:r>
            <w:r>
              <w:rPr>
                <w:sz w:val="22"/>
                <w:szCs w:val="22"/>
              </w:rPr>
              <w:t xml:space="preserve"> Sophi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ute bin ich blond</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emer Verla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26-27443-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utel Helmuth</w:t>
            </w:r>
            <w:r>
              <w:rPr>
                <w:color w:val="FF0000"/>
                <w:sz w:val="22"/>
                <w:szCs w:val="22"/>
              </w:rPr>
              <w:t>/ Tausch Daniela (</w:t>
            </w:r>
            <w:r>
              <w:rPr>
                <w:color w:val="FF0000"/>
                <w:sz w:val="16"/>
                <w:szCs w:val="16"/>
              </w:rPr>
              <w:t>Buch unter Beutel</w:t>
            </w:r>
            <w:r>
              <w:rPr>
                <w:color w:val="FF0000"/>
                <w:sz w:val="22"/>
                <w:szCs w:val="22"/>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ben-eine Zeit des Leben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ll Verlag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18-2257-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sch Flammer Daniela</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benden nahe sei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 spektrum</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04919-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sch Flammer/Bicke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n ein Mensch gestorben ist- wie gehen wir mit dem Toten u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23693-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lmein Oliver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ner stirbt für sich allei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elsman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70-00897-5/</w:t>
            </w:r>
          </w:p>
          <w:p>
            <w:pPr>
              <w:pStyle w:val="Normal"/>
              <w:rPr>
                <w:sz w:val="22"/>
                <w:szCs w:val="22"/>
              </w:rPr>
            </w:pPr>
            <w:r>
              <w:rPr>
                <w:sz w:val="22"/>
                <w:szCs w:val="22"/>
              </w:rPr>
              <w:t>13:978-3-570-00897-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tner Andrea</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 nicht fragt, stirbt dumm</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sian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24-15261-6</w:t>
            </w:r>
          </w:p>
        </w:tc>
      </w:tr>
    </w:tbl>
    <w:p>
      <w:pPr>
        <w:pStyle w:val="Normal"/>
        <w:rPr>
          <w:sz w:val="28"/>
          <w:szCs w:val="28"/>
        </w:rPr>
      </w:pPr>
      <w:r>
        <w:rPr>
          <w:sz w:val="28"/>
          <w:szCs w:val="28"/>
        </w:rPr>
      </w:r>
    </w:p>
    <w:p>
      <w:pPr>
        <w:pStyle w:val="Normal"/>
        <w:rPr>
          <w:b/>
          <w:b/>
          <w:sz w:val="28"/>
          <w:szCs w:val="28"/>
        </w:rPr>
      </w:pPr>
      <w:r>
        <w:rPr>
          <w:b/>
          <w:sz w:val="28"/>
          <w:szCs w:val="28"/>
        </w:rPr>
        <w:t>Kinder</w:t>
      </w:r>
    </w:p>
    <w:p>
      <w:pPr>
        <w:pStyle w:val="Normal"/>
        <w:rPr>
          <w:b/>
          <w:b/>
          <w:sz w:val="28"/>
          <w:szCs w:val="28"/>
        </w:rPr>
      </w:pPr>
      <w:r>
        <w:rPr>
          <w:b/>
          <w:sz w:val="28"/>
          <w:szCs w:val="28"/>
        </w:rPr>
      </w:r>
    </w:p>
    <w:tbl>
      <w:tblPr>
        <w:tblW w:w="9594" w:type="dxa"/>
        <w:jc w:val="left"/>
        <w:tblInd w:w="-113" w:type="dxa"/>
        <w:tblLayout w:type="fixed"/>
        <w:tblCellMar>
          <w:top w:w="0" w:type="dxa"/>
          <w:left w:w="108" w:type="dxa"/>
          <w:bottom w:w="0" w:type="dxa"/>
          <w:right w:w="108" w:type="dxa"/>
        </w:tblCellMar>
      </w:tblPr>
      <w:tblGrid>
        <w:gridCol w:w="2597"/>
        <w:gridCol w:w="2263"/>
        <w:gridCol w:w="2217"/>
        <w:gridCol w:w="1324"/>
        <w:gridCol w:w="119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to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e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Verlag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rsch.-</w:t>
            </w:r>
          </w:p>
          <w:p>
            <w:pPr>
              <w:pStyle w:val="Normal"/>
              <w:rPr>
                <w:b/>
                <w:b/>
                <w:sz w:val="28"/>
                <w:szCs w:val="28"/>
              </w:rPr>
            </w:pPr>
            <w:r>
              <w:rPr>
                <w:b/>
                <w:sz w:val="28"/>
                <w:szCs w:val="28"/>
              </w:rPr>
              <w:t>Jah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BN-N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er Jutt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s Engel</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ls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1-51609-X</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nely Elfi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us Opa, sagte ich leis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Dressler Verlag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915 1985 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chler Irmgar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öwenzahn und Butterblum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mgard Eichle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00-05287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sson Ulf</w:t>
            </w:r>
          </w:p>
          <w:p>
            <w:pPr>
              <w:pStyle w:val="Normal"/>
              <w:rPr>
                <w:sz w:val="22"/>
                <w:szCs w:val="22"/>
              </w:rPr>
            </w:pPr>
            <w:r>
              <w:rPr>
                <w:sz w:val="22"/>
                <w:szCs w:val="22"/>
              </w:rPr>
              <w:t xml:space="preserve">Eriksson Eva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besten Beerdigungen der Wel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tz &amp; Gelber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07-76114-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ed Amelie</w:t>
            </w:r>
          </w:p>
          <w:p>
            <w:pPr>
              <w:pStyle w:val="Normal"/>
              <w:rPr>
                <w:sz w:val="22"/>
                <w:szCs w:val="22"/>
              </w:rPr>
            </w:pPr>
            <w:r>
              <w:rPr>
                <w:sz w:val="22"/>
                <w:szCs w:val="22"/>
              </w:rPr>
              <w:t>Gleich Jack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t Opa einen Anzug 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er Verla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6-19076-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ätjen Heik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ist das mit dem To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mhausverla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339-2709-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onisches Werk der Ev. Kirche in Deutschlan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Kinder trauer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koni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ley Susan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b wohl, lieber Dach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tte Betz Verla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9-1028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tt Eva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rnis Opa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yerische Krebsgesellschaf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00-030142-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bl>
    <w:p>
      <w:pPr>
        <w:pStyle w:val="Normal"/>
        <w:rPr>
          <w:sz w:val="28"/>
          <w:szCs w:val="28"/>
        </w:rPr>
      </w:pPr>
      <w:r>
        <w:rPr>
          <w:sz w:val="28"/>
          <w:szCs w:val="28"/>
        </w:rPr>
      </w:r>
    </w:p>
    <w:p>
      <w:pPr>
        <w:pStyle w:val="Normal"/>
        <w:rPr>
          <w:b/>
          <w:b/>
          <w:sz w:val="28"/>
          <w:szCs w:val="28"/>
          <w:u w:val="single"/>
        </w:rPr>
      </w:pPr>
      <w:r>
        <w:rPr>
          <w:b/>
          <w:sz w:val="28"/>
          <w:szCs w:val="28"/>
          <w:u w:val="single"/>
        </w:rPr>
        <w:t>Empfehlungen von ehrenamtlichen HospizbegeleiterInnen des Hospizvereins:</w:t>
      </w:r>
    </w:p>
    <w:p>
      <w:pPr>
        <w:pStyle w:val="Normal"/>
        <w:rPr>
          <w:b/>
          <w:b/>
          <w:sz w:val="28"/>
          <w:szCs w:val="28"/>
          <w:u w:val="single"/>
        </w:rPr>
      </w:pPr>
      <w:r>
        <w:rPr>
          <w:b/>
          <w:sz w:val="28"/>
          <w:szCs w:val="28"/>
          <w:u w:val="single"/>
        </w:rPr>
      </w:r>
    </w:p>
    <w:tbl>
      <w:tblPr>
        <w:tblW w:w="9594" w:type="dxa"/>
        <w:jc w:val="left"/>
        <w:tblInd w:w="-113" w:type="dxa"/>
        <w:tblLayout w:type="fixed"/>
        <w:tblCellMar>
          <w:top w:w="0" w:type="dxa"/>
          <w:left w:w="108" w:type="dxa"/>
          <w:bottom w:w="0" w:type="dxa"/>
          <w:right w:w="108" w:type="dxa"/>
        </w:tblCellMar>
      </w:tblPr>
      <w:tblGrid>
        <w:gridCol w:w="2570"/>
        <w:gridCol w:w="2252"/>
        <w:gridCol w:w="2271"/>
        <w:gridCol w:w="1321"/>
        <w:gridCol w:w="118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sewein Claudi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Sterben ohne Angs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sel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66-37136-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utorin ist Lehrstuhlinhaberin für Palliativmedizin an der LMU München und Direktorin der Klinik für Palliativmedizin am Klinikum der Universität München. Die Palliativmedizin will den Menschen so begleiten, dass er seinen Blick langsam wenden kann – weg von der Aussicht, sterben zu müssen, hin zum Augenblick, zum Hier und Jetzt. Es geht in dem Buch um die Gestaltung und Betreuung der letzten Tage und Stunden der Schwerstkranken auf allen Ebene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hns Annette</w:t>
            </w:r>
          </w:p>
          <w:p>
            <w:pPr>
              <w:pStyle w:val="Normal"/>
              <w:rPr>
                <w:sz w:val="22"/>
                <w:szCs w:val="22"/>
              </w:rPr>
            </w:pPr>
            <w:r>
              <w:rPr>
                <w:sz w:val="22"/>
                <w:szCs w:val="22"/>
              </w:rPr>
              <w:t>Lakotta Beate</w:t>
            </w:r>
          </w:p>
          <w:p>
            <w:pPr>
              <w:pStyle w:val="Normal"/>
              <w:rPr>
                <w:sz w:val="22"/>
                <w:szCs w:val="22"/>
              </w:rPr>
            </w:pPr>
            <w:r>
              <w:rPr>
                <w:sz w:val="22"/>
                <w:szCs w:val="22"/>
              </w:rPr>
              <w:t>Pieper Dietma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enz-Was wir darüber wissen, wie wir damit lebe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42-1575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mann Verla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 Buch erklärt die wichtigsten Fragen zum Thema mit zahlreichen Fallbeispielen. Die Autoren sind oder waren beim Spiegel Verlag in Hamburg  und berichten auch über die jüngsten wissenschaftlichen Erkenntnisse und geben überdies viele nützliche Informationen und Tipp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laudi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erheilun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lagsgemeinschaft topos plu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367-0761-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Einen geliebten Menschen zu verlieren, ist für viele eine furchtbare Vorstellung. Konfrontiert mit dem Tod sind wir oft ratlos. Ausgehend von konkreten Fällen stellt die Autorin neue tragfähige Wege zur Bewältigung individueller Trauer vor. Sie gibt eine Vielzahl von praktischen Anregungen, wie der Einzelne den notwendigen Prozess des Trauerns selbst gestalten kan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laudi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l wir sterblich sin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Sana-Knaur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26-87438-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utorin, eine Sterbeamme, zeigt, wie sich jeder bewusst mit dem Abschied vom Leben auseinandersetzen kann. Sie sagt: Der Tod ist nur ein Überga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ick Barbar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enn die alten Eltern sterbe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der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7831-2866-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Mit dem Tod der Eltern wird die eigene Kindheit endgültig zu Grabe getragen und gleichzeitig in der Erinnerung belebt, mit allem Schönen und Schreckliche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ed. Eben Alexande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ick in die Ewigke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ata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7787-7477-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faszinierende Nahtoderfahrung eines Neurochirurgen! Pim van Lommel, der Autor des Bestsellers „Endloses Bewusstsein“ sagt: Ein wundervolles Buch, das mich zutiefst berührt. Es hat das Potential, viele wissenschaftliche Tabus zu breche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ässler-Weibel Pete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e sein in schwerer Ze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lagsgemeinschaft topos plus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367-04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 Informations- und Arbeitsbuch für alle, die Angehörige von Sterbenden oder Gestorbenen stützen und ihren Trauerprozess  positiv  beeinflussen möchten. Der Schweizer Autor führt  eine Praxis für Paar- und Familientherapie und gründete die Stiftung „Begleitung in Leid und Trauer“. Außerdem leitet er die psychosoziale Krisenintervention bei Unfällen und Katastrophen in Winterthu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pper-Popp Karolin und Ida Lamp</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Rituale und Symbole in der Hospizarbei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tersloher Verlagshau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579-06836-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Ein Praxisbuch, das zur Arbeit mit Ritualen und Symbolen ermutigt durch</w:t>
              <w:br/>
              <w:t>- detaillierte Informationen über den Hintergrund: Verständnis von Symbolen und Ritualen, Reflexion ihrer Wirkung im Kontext von Sterben, Abschied und Trauer</w:t>
              <w:br/>
              <w:t>- Darstellung innerhalb der hospizlichen Arbeitsfelder</w:t>
              <w:br/>
              <w:t>- systematisches Nachdenke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z Sabin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Fähigkeit zu sterbe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ohlt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98-03803-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In diesem Buch werden Krankheits- zu Lebensgeschichten: es geht um Verleugnung, Angst, Auflehnung und Erschöpfung wie auch um die Fähigkeit, sein Schicksal anzunehmen. Menschen reagieren unterschiedlich auf die  Diagnose Krebs – sie kommen zu Wor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aker Christin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Dem Tod begegnen und Hoffnung finde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r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92-2572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merikanische Autorin, die Mitbegründerin eines Hospizes in Kalifornien ist, geht der Frage nach, wie man sich emotional und spirituell auf das tabubeladene Thema vom eigenen Sterben vorbereiten kann. Sie bezieht auch tibetisch-buddhistische Lehren mit ei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ller-Busch H. Christof</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schied braucht Zeit-Palliativmedizin und Ethik des Sterben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hrkamp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518-4636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In seinem tiefsinnigen Plädoyer für einen würdigen Tod spricht einer der bekanntesten und erfahrensten Palliativmediziner Deutschlands nicht nur über die Bedeutung von Schmerzlinderung, von Trost und Beistand für die Sterbenden und ihre Angehörigen, sondern auch von der Notwendigkeit, dem Tod Raum und Zeit zu geben, seinen Moment zuzulasse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Chri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m hast du uns das angeta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mann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42-1732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 Begleitbuch für Trauernde, wenn sich jemand das Leben genommen ha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Chri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 kann ich mit meiner Trauer leben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tersloher Verlagshau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579-00925-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utorin ermutigt Trauernde, sich Raum und Zeit für ihre Gefühle und inneren Veränderungen nach dem Tod eines vertrauten Menschen zu nehmen. Beispiele aus ihrer Arbeit als Trauerbegleiterin und der Vergleich mit anderen Kulturen geben Anregungen für einen lebensbejahenden Umgang mit der eigenen Traue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z Monik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n der Chance wesentlich zu werde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gfermann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7387-664-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Vom „Mut zur Reife“ ist hier die Rede und von der Kraft bewussten authentischen Lebens. „Wesentlich werden“ in Leben und Sterben könnte über allen Beiträgen dieses Buches stehen. Monika Renz ist Leiterin der Psychoonkologie und Musik-Psychotherapie am Kantonsspital St. Gallen. Sie gibt Vorträge zu Themen menschlicher Prägung und Reifung, zu Leiden und Sterben, Kommunikation am Sterbebett, zu Spiritualität und Kernfragen christlicher Theologi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z Monik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Hinübergehen“- Was beim Sterben geschieh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uz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51-61029-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utorin beschreibt klar und sensibel wie Schwerkranke ihr Sterben erleben: als Übergang und Schwelle hinüber in einen Zustand außerhalb von Schmerzen und Not. Der Inhalt ist ein überzeugendes Plädoyer gegen eine aktive Sterbehilf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lp Han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enz-Wenn sich die Seele zurückzieh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amarin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89427-7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er Autor widmet sich dem Umgang mit diesem Krankheitsbild aus einer spirituellen Sicht, in der die Ganzheit von Körper, Seele und Geist beachtet wir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tner Andre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er nicht frag, stirbt dumm“</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isiana Verlag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24-1526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utorin stellt sich und 14 Interviewpartnern (darunter Anselm Bilgri) ungewöhnliche Fragen rund um den Tod und erhält originelle Antworten. Ein buntes Kaleidoskop zu einem „schwarzen“ Thema, das sich sehr unterhaltsam und liebenswert lies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äfer Klau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ben-aber wie?</w:t>
            </w:r>
          </w:p>
          <w:p>
            <w:pPr>
              <w:pStyle w:val="Normal"/>
              <w:rPr>
                <w:sz w:val="22"/>
                <w:szCs w:val="22"/>
              </w:rPr>
            </w:pPr>
            <w:r>
              <w:rPr>
                <w:sz w:val="22"/>
                <w:szCs w:val="22"/>
              </w:rPr>
              <w:t>Ein Leitfaden für einen guten Umgang mit dem To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lag Friedrich Puste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7917-238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Ziel dieses Buches ist es unsere Hilflosigkeit angesichts des Sterbens zu verringern. Der Autor beantwortet alle wesentlichen Fragen von Angehörigen und Begleitenden: „Wie erkenne ich, ob Sterbende Schmerzen haben?“ – „Wie lange nimmt der Sterbende noch wahr, was ich ihm sage?“- „Was ist nach dem Tod eines Angehörigen zu tun?“ und er formuliert Vorschläge für die Segnung des Sterbende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ht-Tomann Monika/Doris Troppe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Zeit des Abschieds“-Sterbe- und Trauerbegleitun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mos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91-72519-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ses Buch spannt einen weiten inhaltlichen Bogen von der Sterbebegleitung über die Auseinandersetzung mit zentralen Lebensthemen Schwerstkranker, die schwierige Kommunikation am Sterbebett bis hin zur Trauerbegleitung. Beide Autorinnen waren maßgeblich am Aufbau und Organisation der Hospizbewegung in der Steiermark beteilig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ht-Tomann/Doris Toppe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ge aus der Traue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euz Verlag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7831-1905-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Hier liegt eine Art Reisebegleiter durch das Land der Trauer vor. Er beschreibt die Phasen der Trauer, beleuchtet die typischen Trauerreaktionen, gibt Impulse und Anregungen für den Umgang mit Trauersituationen und zeigt Möglichkeiten der Trauerbegleitu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lom Irvin 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 die Sonne schauen“-Wie man die Angst vor dem Tod überwinde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lagsgruppe Random House GmbH</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442-7383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Über die Dinge im Leben, die wirklich wichtig sind. Ein Buch über die Hoffnung, dass wir begreifen, wie kostbar jeder Moment ist und wie tröstlich unser Miteinander, wenn wir unserer Endlichkeit wirklich ins Auge sehen. Der Autor nähert sich in diesem Buch einer der größten Fragen der Menschheit sowohl auf der professionellen wie auch auf einer zutiefst persönlichen Eben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t-Loers Stephani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ernde begleite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enhoeck &amp; Ruprecht Verla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3-525-63020-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 Inhaltsangabe: Die Autorin ist Trauerbegleiterin und möchte Menschen Mut machen für die Begegnung mit Trauernden. Geeignet ist das Buch für jeden Menschen, denn wir alle begegnen Trauernden: zu Hause und in der Nachbarschaft, am Arbeitsplatz, in Hospizen, in Krankenhäusern, in Arztpraxen, in Gemeinden, Vereinen und in Schulen. Jeder von uns kann selbst trauernd sein oder ein Trauernder werden….</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2:00Z</dcterms:created>
  <dc:creator>Hospizverein</dc:creator>
  <dc:description/>
  <cp:keywords/>
  <dc:language>en-US</dc:language>
  <cp:lastModifiedBy>Büro</cp:lastModifiedBy>
  <cp:lastPrinted>2018-05-17T10:15:00Z</cp:lastPrinted>
  <dcterms:modified xsi:type="dcterms:W3CDTF">2018-11-05T12:08:00Z</dcterms:modified>
  <cp:revision>54</cp:revision>
  <dc:subject/>
  <dc:title>Bücherbestand Hospizbüro</dc:title>
</cp:coreProperties>
</file>